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tabs>
          <w:tab w:val="clear" w:pos="480"/>
          <w:tab w:val="left" w:pos="9720" w:leader="none"/>
        </w:tabs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縣國民中小學推動「閱讀桃花源」四年計畫－</w:t>
      </w:r>
    </w:p>
    <w:p>
      <w:pPr>
        <w:pStyle w:val="Normal"/>
        <w:tabs>
          <w:tab w:val="clear" w:pos="480"/>
          <w:tab w:val="left" w:pos="9720" w:leader="none"/>
        </w:tabs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度閱讀教學設計徵選摘要說明及閱讀教學設計表</w:t>
      </w:r>
    </w:p>
    <w:tbl>
      <w:tblPr>
        <w:tblW w:w="104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3214"/>
        <w:gridCol w:w="1258"/>
        <w:gridCol w:w="1270"/>
        <w:gridCol w:w="70"/>
        <w:gridCol w:w="470"/>
        <w:gridCol w:w="806"/>
        <w:gridCol w:w="1536"/>
      </w:tblGrid>
      <w:tr>
        <w:trPr/>
        <w:tc>
          <w:tcPr>
            <w:tcW w:w="10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學校全銜）桃園縣中壢市林森國民小學閱讀教學活動設計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年級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：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級　  　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國小：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　　  □國中：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宜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 社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名稱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w w:val="90"/>
              </w:rPr>
              <w:t>方案主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圖」「文」共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達更清楚</w:t>
            </w:r>
          </w:p>
        </w:tc>
      </w:tr>
      <w:tr>
        <w:trPr>
          <w:trHeight w:val="110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鷹架」是讓孩子進階的助力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King</w:t>
            </w:r>
            <w:r>
              <w:rPr>
                <w:rFonts w:ascii="標楷體" w:hAnsi="標楷體" w:cs="標楷體" w:eastAsia="標楷體"/>
              </w:rPr>
              <w:t>認為建構文章的鷹架，就是設計出好問題。他提出的「題幹設計」的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法，就是幫孩子搭建學習的「鷹架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兒童建構認知結構以助進其解決問題時，</w:t>
            </w:r>
            <w:r>
              <w:rPr>
                <w:rFonts w:ascii="標楷體" w:hAnsi="標楷體" w:cs="標楷體" w:eastAsia="標楷體"/>
              </w:rPr>
              <w:t>教師如何在學生的學習經驗中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搭架</w:t>
            </w:r>
            <w:r>
              <w:rPr>
                <w:rFonts w:ascii="標楷體" w:hAnsi="標楷體" w:cs="標楷體" w:eastAsia="標楷體"/>
              </w:rPr>
              <w:t>用以支撐用的工具</w:t>
            </w:r>
            <w:r>
              <w:rPr>
                <w:rFonts w:ascii="標楷體" w:hAnsi="標楷體" w:cs="標楷體" w:eastAsia="標楷體"/>
              </w:rPr>
              <w:t>。從孩子的需求及經驗出發，教師選擇適合的閱讀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材，並提供好的閱讀方法及策略，就可以「鋪好階梯，帶孩子往前走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思考」要看得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讓學生在你的教學中學習如何思考，是自己一直努力的目標，圖文並茂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讀本，對四年級的孩子來說，是可以協助孩子理解文本的好方法，而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「組織圖」給孩子，在老師邊說邊問時，可以用來整理資料，讓學生學習如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思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閱讀能力」要策略性的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Chall</w:t>
            </w:r>
            <w:r>
              <w:rPr>
                <w:rFonts w:ascii="標楷體" w:hAnsi="標楷體" w:cs="標楷體" w:eastAsia="標楷體"/>
              </w:rPr>
              <w:t>將閱讀發展分為五個階段：前閱讀期﹙</w:t>
            </w:r>
            <w:r>
              <w:rPr>
                <w:rFonts w:eastAsia="標楷體" w:cs="標楷體" w:ascii="標楷體" w:hAnsi="標楷體"/>
              </w:rPr>
              <w:t>0-6</w:t>
            </w:r>
            <w:r>
              <w:rPr>
                <w:rFonts w:ascii="標楷體" w:hAnsi="標楷體" w:cs="標楷體" w:eastAsia="標楷體"/>
              </w:rPr>
              <w:t>歲﹚、識字期﹙</w:t>
            </w:r>
            <w:r>
              <w:rPr>
                <w:rFonts w:eastAsia="標楷體" w:cs="標楷體" w:ascii="標楷體" w:hAnsi="標楷體"/>
              </w:rPr>
              <w:t>6-7</w:t>
            </w:r>
            <w:r>
              <w:rPr>
                <w:rFonts w:ascii="標楷體" w:hAnsi="標楷體" w:cs="標楷體" w:eastAsia="標楷體"/>
              </w:rPr>
              <w:t>歲﹚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流暢期﹙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歲﹚、閱讀新知期﹙</w:t>
            </w:r>
            <w:r>
              <w:rPr>
                <w:rFonts w:eastAsia="標楷體" w:cs="標楷體" w:ascii="標楷體" w:hAnsi="標楷體"/>
              </w:rPr>
              <w:t>9-14</w:t>
            </w:r>
            <w:r>
              <w:rPr>
                <w:rFonts w:ascii="標楷體" w:hAnsi="標楷體" w:cs="標楷體" w:eastAsia="標楷體"/>
              </w:rPr>
              <w:t>歲﹚、多元觀點期﹙</w:t>
            </w:r>
            <w:r>
              <w:rPr>
                <w:rFonts w:eastAsia="標楷體" w:cs="標楷體" w:ascii="標楷體" w:hAnsi="標楷體"/>
              </w:rPr>
              <w:t>14-18</w:t>
            </w:r>
            <w:r>
              <w:rPr>
                <w:rFonts w:ascii="標楷體" w:hAnsi="標楷體" w:cs="標楷體" w:eastAsia="標楷體"/>
              </w:rPr>
              <w:t>歲﹚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建構和重建期﹙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上﹚。而四年級的孩子正處於「閱讀新知期」，是智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先備知識增加的重要時期，因此學習如何有效閱讀訊息，並以閱讀方式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取代以聽講的方式來吸收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表達」是讓孩子能順利溝通的關鍵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對現在許多孩子來說，「清楚的表達一件事」是可以避免造成許多親師、親子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38705</wp:posOffset>
                  </wp:positionH>
                  <wp:positionV relativeFrom="paragraph">
                    <wp:posOffset>205105</wp:posOffset>
                  </wp:positionV>
                  <wp:extent cx="1638300" cy="1382395"/>
                  <wp:effectExtent l="0" t="0" r="0" b="0"/>
                  <wp:wrapNone/>
                  <wp:docPr id="1" name="資料庫圖表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資料庫圖表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03" t="-4505" r="-193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同儕的誤會。如何表達？如何清楚且適當的表達？讓孩子從故事中學習，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培養解決問題的能力。</w:t>
            </w:r>
          </w:p>
        </w:tc>
      </w:tr>
      <w:tr>
        <w:trPr>
          <w:trHeight w:val="4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本結構分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609"/>
              <w:gridCol w:w="1219"/>
              <w:gridCol w:w="3119"/>
            </w:tblGrid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繪本名稱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【小圖與小言】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版社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信誼出版社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者資料</w:t>
                  </w:r>
                </w:p>
              </w:tc>
              <w:tc>
                <w:tcPr>
                  <w:tcW w:w="6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文／</w:t>
                  </w:r>
                  <w:r>
                    <w:rPr>
                      <w:rFonts w:ascii="標楷體" w:hAnsi="標楷體" w:cs="標楷體" w:eastAsia="標楷體"/>
                    </w:rPr>
                    <w:t>天野祐吉</w:t>
                  </w:r>
                  <w:r>
                    <w:rPr>
                      <w:rFonts w:ascii="標楷體" w:hAnsi="標楷體" w:cs="標楷體" w:eastAsia="標楷體"/>
                    </w:rPr>
                    <w:t xml:space="preserve"> ；圖／大槻茜；譯／米雅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故事角色</w:t>
                  </w:r>
                </w:p>
              </w:tc>
              <w:tc>
                <w:tcPr>
                  <w:tcW w:w="6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小言、小圖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訴求對象</w:t>
                  </w:r>
                </w:p>
              </w:tc>
              <w:tc>
                <w:tcPr>
                  <w:tcW w:w="6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優太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故事中的小男孩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、優太的媽媽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故事背景</w:t>
                  </w:r>
                </w:p>
              </w:tc>
              <w:tc>
                <w:tcPr>
                  <w:tcW w:w="6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u w:val="single"/>
                    </w:rPr>
                    <w:t>優太</w:t>
                  </w:r>
                  <w:r>
                    <w:rPr>
                      <w:rFonts w:ascii="標楷體" w:hAnsi="標楷體" w:cs="標楷體" w:eastAsia="標楷體"/>
                    </w:rPr>
                    <w:t>想要增加自己的零用錢，</w:t>
                  </w:r>
                  <w:r>
                    <w:rPr>
                      <w:rFonts w:ascii="標楷體" w:hAnsi="標楷體" w:cs="標楷體" w:eastAsia="標楷體"/>
                    </w:rPr>
                    <w:t>為了讓</w:t>
                  </w:r>
                  <w:r>
                    <w:rPr>
                      <w:rFonts w:ascii="標楷體" w:hAnsi="標楷體" w:cs="標楷體" w:eastAsia="標楷體"/>
                    </w:rPr>
                    <w:t>這位小朋友順利的得到零用錢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腦中善於使用文字的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小言</w:t>
                  </w:r>
                  <w:r>
                    <w:rPr>
                      <w:rFonts w:ascii="標楷體" w:hAnsi="標楷體" w:cs="標楷體" w:eastAsia="標楷體"/>
                    </w:rPr>
                    <w:t>以及使用圖畫的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小圖</w:t>
                  </w:r>
                  <w:r>
                    <w:rPr>
                      <w:rFonts w:ascii="標楷體" w:hAnsi="標楷體" w:cs="標楷體" w:eastAsia="標楷體"/>
                    </w:rPr>
                    <w:t>決定</w:t>
                  </w:r>
                  <w:r>
                    <w:rPr>
                      <w:rFonts w:ascii="標楷體" w:hAnsi="標楷體" w:cs="標楷體" w:eastAsia="標楷體"/>
                    </w:rPr>
                    <w:t>合力製作海報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3488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故事發展歷程</w:t>
                  </w:r>
                </w:p>
              </w:tc>
              <w:tc>
                <w:tcPr>
                  <w:tcW w:w="6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540</wp:posOffset>
                        </wp:positionH>
                        <wp:positionV relativeFrom="paragraph">
                          <wp:posOffset>20955</wp:posOffset>
                        </wp:positionV>
                        <wp:extent cx="4248150" cy="2016760"/>
                        <wp:effectExtent l="0" t="0" r="0" b="0"/>
                        <wp:wrapNone/>
                        <wp:docPr id="2" name="資料庫圖表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資料庫圖表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6871" r="-6" b="143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48150" cy="2016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文本分析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及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提問設計工具</w:t>
                  </w:r>
                </w:p>
              </w:tc>
              <w:tc>
                <w:tcPr>
                  <w:tcW w:w="6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布魯姆教育目標分類理論設計發問工具：</w:t>
                  </w:r>
                </w:p>
                <w:tbl>
                  <w:tblPr>
                    <w:tblW w:w="67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5"/>
                    <w:gridCol w:w="901"/>
                    <w:gridCol w:w="902"/>
                    <w:gridCol w:w="902"/>
                    <w:gridCol w:w="902"/>
                    <w:gridCol w:w="902"/>
                    <w:gridCol w:w="902"/>
                  </w:tblGrid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記憶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了解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應用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分析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評鑑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創造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事實知識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概念知識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程序知識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後設認知知識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注意使用「認知性動詞」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、</w:t>
                  </w:r>
                  <w:r>
                    <w:rPr>
                      <w:rFonts w:eastAsia="標楷體" w:cs="標楷體" w:ascii="標楷體" w:hAnsi="標楷體"/>
                    </w:rPr>
                    <w:t>King</w:t>
                  </w:r>
                  <w:r>
                    <w:rPr>
                      <w:rFonts w:ascii="標楷體" w:hAnsi="標楷體" w:cs="標楷體" w:eastAsia="標楷體"/>
                    </w:rPr>
                    <w:t>提出的「題幹設計」表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如附件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故事結果</w:t>
                  </w:r>
                </w:p>
              </w:tc>
              <w:tc>
                <w:tcPr>
                  <w:tcW w:w="6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看著每一張畫過的海報，</w:t>
                  </w:r>
                  <w:r>
                    <w:rPr>
                      <w:rFonts w:ascii="標楷體" w:hAnsi="標楷體" w:cs="標楷體" w:eastAsia="標楷體"/>
                    </w:rPr>
                    <w:t>小言</w:t>
                  </w:r>
                  <w:r>
                    <w:rPr>
                      <w:rFonts w:ascii="標楷體" w:hAnsi="標楷體" w:cs="標楷體" w:eastAsia="標楷體"/>
                    </w:rPr>
                    <w:t>及</w:t>
                  </w:r>
                  <w:r>
                    <w:rPr>
                      <w:rFonts w:ascii="標楷體" w:hAnsi="標楷體" w:cs="標楷體" w:eastAsia="標楷體"/>
                    </w:rPr>
                    <w:t>小圖</w:t>
                  </w:r>
                  <w:r>
                    <w:rPr>
                      <w:rFonts w:ascii="標楷體" w:hAnsi="標楷體" w:cs="標楷體" w:eastAsia="標楷體"/>
                    </w:rPr>
                    <w:t>瞭解，「誠懇」的表達才是最好的方法。</w:t>
                  </w:r>
                </w:p>
              </w:tc>
            </w:tr>
            <w:tr>
              <w:trPr>
                <w:trHeight w:val="4224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故事中有關表達的類型</w:t>
                  </w:r>
                </w:p>
              </w:tc>
              <w:tc>
                <w:tcPr>
                  <w:tcW w:w="6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/>
                    </w:rPr>
                    <w:t>在這本書中，可以看到許多</w:t>
                  </w:r>
                  <w:r>
                    <w:rPr>
                      <w:rFonts w:eastAsia="標楷體"/>
                      <w:u w:val="single"/>
                    </w:rPr>
                    <w:t>小言</w:t>
                  </w:r>
                  <w:r>
                    <w:rPr>
                      <w:rFonts w:eastAsia="標楷體"/>
                    </w:rPr>
                    <w:t>和</w:t>
                  </w:r>
                  <w:r>
                    <w:rPr>
                      <w:rFonts w:eastAsia="標楷體"/>
                      <w:u w:val="single"/>
                    </w:rPr>
                    <w:t>小圖</w:t>
                  </w:r>
                  <w:r>
                    <w:rPr>
                      <w:rFonts w:eastAsia="標楷體"/>
                    </w:rPr>
                    <w:t>共同製作的海報，想要說服媽媽增加他的零用錢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eastAsia="標楷體"/>
                    </w:rPr>
                    <w:t>每一張海報的說話語氣都不同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401320</wp:posOffset>
                        </wp:positionH>
                        <wp:positionV relativeFrom="paragraph">
                          <wp:posOffset>67310</wp:posOffset>
                        </wp:positionV>
                        <wp:extent cx="2987040" cy="2020570"/>
                        <wp:effectExtent l="0" t="0" r="0" b="0"/>
                        <wp:wrapNone/>
                        <wp:docPr id="3" name="資料庫圖表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資料庫圖表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002" t="-10" r="-54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7040" cy="2020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閱讀教學活動結構概念圖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34620</wp:posOffset>
                      </wp:positionV>
                      <wp:extent cx="5496560" cy="5194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6560" cy="519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87645" cy="507746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3" t="-7" r="-97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7645" cy="5077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432.8pt;height:409pt;mso-wrap-distance-left:9.05pt;mso-wrap-distance-right:9.05pt;mso-wrap-distance-top:0pt;mso-wrap-distance-bottom:0pt;margin-top:10.6pt;mso-position-vertical-relative:text;margin-left:-3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7645" cy="50774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3" t="-7" r="-97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7645" cy="507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介紹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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統整式閱讀指導（分享式閱讀教學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 、腦力激盪】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以</w:t>
            </w:r>
            <w:r>
              <w:rPr>
                <w:rFonts w:eastAsia="標楷體" w:cs="標楷體" w:ascii="標楷體" w:hAnsi="標楷體"/>
              </w:rPr>
              <w:t>Thinking maps</w:t>
            </w:r>
            <w:r>
              <w:rPr>
                <w:rFonts w:ascii="標楷體" w:hAnsi="標楷體" w:cs="標楷體" w:eastAsia="標楷體"/>
              </w:rPr>
              <w:t>組織圖的概念來預測故事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以預測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測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ascii="標楷體" w:hAnsi="標楷體" w:cs="標楷體" w:eastAsia="標楷體"/>
              </w:rPr>
              <w:t>瀏覽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ascii="標楷體" w:hAnsi="標楷體" w:cs="標楷體" w:eastAsia="標楷體"/>
              </w:rPr>
              <w:t>比較），來引發學生背景知識，對故事內容提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假設，並與學生的先備知識做連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以分組的方式，將文本分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部分，每組一份，找出文本主要概念，並完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簡單組織圖及故事海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、故事分享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以分享式閱讀教學的步驟瀏覽故事文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步驟：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315"/>
              <w:gridCol w:w="2087"/>
              <w:gridCol w:w="1383"/>
              <w:gridCol w:w="1736"/>
            </w:tblGrid>
            <w:tr>
              <w:trPr>
                <w:trHeight w:val="599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介紹故事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02870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523875" cy="276225"/>
                            <wp:effectExtent l="5715" t="12700" r="6985" b="1206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800" cy="2761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742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white" stroked="t" o:allowincell="t" style="position:absolute;margin-left:8.1pt;margin-top:2.7pt;width:41.2pt;height:21.7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朗讀故事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9398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523875" cy="276225"/>
                            <wp:effectExtent l="5715" t="12700" r="6985" b="1206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800" cy="2761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742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.4pt;margin-top:2.75pt;width:41.2pt;height:21.7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討論</w:t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以「朗讀」為主要技巧訓練，也為後面的活動「表達」做鋪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、故事小學堂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依</w:t>
            </w:r>
            <w:r>
              <w:rPr>
                <w:rFonts w:ascii="標楷體" w:hAnsi="標楷體" w:cs="標楷體" w:eastAsia="標楷體"/>
                <w:b/>
              </w:rPr>
              <w:t>故事內容摘要單</w:t>
            </w:r>
            <w:r>
              <w:rPr>
                <w:rFonts w:ascii="標楷體" w:hAnsi="標楷體" w:cs="標楷體" w:eastAsia="標楷體"/>
              </w:rPr>
              <w:t>讓學生複習故事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依文本內容，參閱</w:t>
            </w:r>
            <w:r>
              <w:rPr>
                <w:rFonts w:eastAsia="標楷體" w:cs="標楷體" w:ascii="標楷體" w:hAnsi="標楷體"/>
              </w:rPr>
              <w:t>PIRLS</w:t>
            </w:r>
            <w:r>
              <w:rPr>
                <w:rFonts w:ascii="標楷體" w:hAnsi="標楷體" w:cs="標楷體" w:eastAsia="標楷體"/>
              </w:rPr>
              <w:t>閱讀理解層次設計問題，讓學生分組競賽回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含直接提取能力、直接推論能力、詮釋整合能力及檢驗評估能力）</w:t>
            </w:r>
          </w:p>
          <w:tbl>
            <w:tblPr>
              <w:tblW w:w="8648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701"/>
              <w:gridCol w:w="5104"/>
            </w:tblGrid>
            <w:tr>
              <w:trPr>
                <w:trHeight w:val="517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shd w:fill="FFFFFF" w:val="clear"/>
                    </w:rPr>
                    <w:t>直接</w:t>
                  </w:r>
                  <w:r>
                    <w:rPr>
                      <w:rFonts w:ascii="標楷體" w:hAnsi="標楷體" w:cs="Times New Roman" w:eastAsia="標楷體"/>
                      <w:color w:val="000000"/>
                      <w:shd w:fill="FFFFFF" w:val="clear"/>
                    </w:rPr>
                    <w:t>理解</w:t>
                  </w:r>
                  <w:r>
                    <w:rPr>
                      <w:rFonts w:ascii="標楷體" w:hAnsi="標楷體" w:cs="Times New Roman" w:eastAsia="標楷體"/>
                      <w:color w:val="000000"/>
                      <w:shd w:fill="FFFFFF" w:val="clear"/>
                    </w:rPr>
                    <w:t>歷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直接提取能力</w:t>
                  </w:r>
                </w:p>
              </w:tc>
              <w:tc>
                <w:tcPr>
                  <w:tcW w:w="5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shd w:fill="FFFFFF" w:val="clear"/>
                    </w:rPr>
                    <w:t>是</w:t>
                  </w:r>
                  <w:r>
                    <w:rPr>
                      <w:rFonts w:ascii="標楷體" w:hAnsi="標楷體" w:cs="Times New Roman" w:eastAsia="標楷體"/>
                      <w:color w:val="000000"/>
                      <w:shd w:fill="FFFFFF" w:val="clear"/>
                    </w:rPr>
                    <w:t>學生能否直接從文章上找到答案，屬於閱讀的「直接</w:t>
                  </w:r>
                  <w:r>
                    <w:rPr>
                      <w:rFonts w:ascii="標楷體" w:hAnsi="標楷體" w:cs="Times New Roman" w:eastAsia="標楷體"/>
                      <w:color w:val="000000"/>
                      <w:shd w:fill="FFFFFF" w:val="clear"/>
                    </w:rPr>
                    <w:t>理解</w:t>
                  </w:r>
                  <w:r>
                    <w:rPr>
                      <w:rFonts w:ascii="標楷體" w:hAnsi="標楷體" w:cs="Times New Roman" w:eastAsia="標楷體"/>
                      <w:color w:val="000000"/>
                      <w:shd w:fill="FFFFFF" w:val="clear"/>
                    </w:rPr>
                    <w:t>歷程」。﹙</w:t>
                  </w:r>
                  <w:r>
                    <w:rPr>
                      <w:rFonts w:ascii="標楷體" w:hAnsi="標楷體" w:cs="Times New Roman" w:eastAsia="標楷體"/>
                      <w:color w:val="000000"/>
                      <w:shd w:fill="FFFFFF" w:val="clear"/>
                    </w:rPr>
                    <w:t>同化性知識</w:t>
                  </w:r>
                  <w:r>
                    <w:rPr>
                      <w:rFonts w:ascii="標楷體" w:hAnsi="標楷體" w:cs="Times New Roman" w:eastAsia="標楷體"/>
                      <w:color w:val="000000"/>
                      <w:shd w:fill="FFFFFF" w:val="clear"/>
                    </w:rPr>
                    <w:t>﹚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直接推論能力</w:t>
                  </w:r>
                </w:p>
              </w:tc>
              <w:tc>
                <w:tcPr>
                  <w:tcW w:w="5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shd w:fill="FFFFFF" w:val="clear"/>
                    </w:rPr>
                    <w:t>間接</w:t>
                  </w:r>
                  <w:r>
                    <w:rPr>
                      <w:rFonts w:ascii="標楷體" w:hAnsi="標楷體" w:cs="Times New Roman" w:eastAsia="標楷體"/>
                      <w:color w:val="000000"/>
                      <w:shd w:fill="FFFFFF" w:val="clear"/>
                    </w:rPr>
                    <w:t>理解</w:t>
                  </w:r>
                  <w:r>
                    <w:rPr>
                      <w:rFonts w:ascii="標楷體" w:hAnsi="標楷體" w:cs="Times New Roman" w:eastAsia="標楷體"/>
                      <w:color w:val="000000"/>
                      <w:shd w:fill="FFFFFF" w:val="clear"/>
                    </w:rPr>
                    <w:t>歷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詮釋整合能力</w:t>
                  </w:r>
                </w:p>
              </w:tc>
              <w:tc>
                <w:tcPr>
                  <w:tcW w:w="5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shd w:fill="FFFFFF" w:val="clear"/>
                    </w:rPr>
                    <w:t>是比較高層次的閱讀歷程，即學生無法單從文章或文字表面上找出答案，而必須透過理解、推理、解釋等閱讀歷程，稱之為「間接</w:t>
                  </w:r>
                  <w:r>
                    <w:rPr>
                      <w:rFonts w:ascii="標楷體" w:hAnsi="標楷體" w:cs="Times New Roman" w:eastAsia="標楷體"/>
                      <w:color w:val="000000"/>
                      <w:shd w:fill="FFFFFF" w:val="clear"/>
                    </w:rPr>
                    <w:t>理解</w:t>
                  </w:r>
                  <w:r>
                    <w:rPr>
                      <w:rFonts w:ascii="標楷體" w:hAnsi="標楷體" w:cs="Times New Roman" w:eastAsia="標楷體"/>
                      <w:color w:val="000000"/>
                      <w:shd w:fill="FFFFFF" w:val="clear"/>
                    </w:rPr>
                    <w:t>歷程」。﹙</w:t>
                  </w:r>
                  <w:r>
                    <w:rPr>
                      <w:rFonts w:ascii="標楷體" w:hAnsi="標楷體" w:cs="Times New Roman" w:eastAsia="標楷體"/>
                      <w:color w:val="000000"/>
                      <w:shd w:fill="FFFFFF" w:val="clear"/>
                    </w:rPr>
                    <w:t>統整性知識</w:t>
                  </w:r>
                  <w:r>
                    <w:rPr>
                      <w:rFonts w:ascii="標楷體" w:hAnsi="標楷體" w:cs="Times New Roman" w:eastAsia="標楷體"/>
                      <w:color w:val="000000"/>
                      <w:shd w:fill="FFFFFF" w:val="clear"/>
                    </w:rPr>
                    <w:t>﹚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檢驗評估能力</w:t>
                  </w:r>
                </w:p>
              </w:tc>
              <w:tc>
                <w:tcPr>
                  <w:tcW w:w="5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四、票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d ide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將故事文本之圖片印出，讓學生票選出書中最好的點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依教師設計的學習單，討論並決定決定適當的表達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51130</wp:posOffset>
                  </wp:positionV>
                  <wp:extent cx="2563495" cy="199707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9970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729230</wp:posOffset>
                  </wp:positionH>
                  <wp:positionV relativeFrom="paragraph">
                    <wp:posOffset>154305</wp:posOffset>
                  </wp:positionV>
                  <wp:extent cx="2524125" cy="198564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9856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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分析式閱讀指導（故事結構教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五、故事小偵探】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師依文本文本故事內容，依故事結構將「故事結構學習單」分成六大部分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﹙</w:t>
            </w:r>
            <w:r>
              <w:rPr>
                <w:rFonts w:ascii="標楷體" w:hAnsi="標楷體" w:cs="標楷體" w:eastAsia="標楷體"/>
              </w:rPr>
              <w:t>內容參考：王瓊珠。故事結構教學與分享閱讀。心理出版社。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主角及主角特質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時間與地點的情境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主要的問題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故事的經過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故事的結局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主角的反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回顧文本內容，完成「故事結構學習單」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、故事結構學習單﹙提示部分﹚：</w:t>
            </w:r>
          </w:p>
          <w:tbl>
            <w:tblPr>
              <w:tblW w:w="751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6237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角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這是故事中最主要的主角，可以是人或動物，通常是故事中最常出現的名字，從頭到尾都有看到喔！找一找，這個主角特別的地方。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情境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這是指故事發生的時間和地點，有時候時間和地點會不只一個喔！你要仔細的找，有時候時間和地點不一定寫在故事文字裡，有時可以在圖片中到線索。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要問題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故事剛開始時所發生的那件事或問題，這一段通常會寫在故事很前面的地方，是主角一開始遇到的問題。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事情經過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在主要的問題之後，故事接下來會發生一件接著一件的事，要按照事情的順序寫下來，這樣的事情可能有一件、兩件、三件或很多件，要把接連著的事情寫清楚，故事才會容易看。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故事結局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這是故事最後的結果，經過了前面的問題及發生的事情，主角最後怎麼了，我們就在這裡把它寫出來。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角反應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這是主角對於前面的事情，產生的感覺及做出的反應，除了文字上可以發現之外，我們也可以在圖片上看出來喔</w:t>
                  </w:r>
                  <w:r>
                    <w:rPr>
                      <w:rFonts w:eastAsia="標楷體" w:cs="標楷體" w:ascii="標楷體" w:hAnsi="標楷體"/>
                    </w:rPr>
                    <w:t>!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36850</wp:posOffset>
                  </wp:positionH>
                  <wp:positionV relativeFrom="paragraph">
                    <wp:posOffset>91440</wp:posOffset>
                  </wp:positionV>
                  <wp:extent cx="2246630" cy="261239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六、我是小作家】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完成學習單，讓表達更為清楚具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達成之閱讀能力指標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接提取能力　　　　　　　　</w:t>
            </w:r>
            <w:r>
              <w:rPr>
                <w:rFonts w:ascii="標楷體" w:hAnsi="標楷體" w:cs="標楷體" w:eastAsia="標楷體"/>
                <w:sz w:val="26"/>
                <w:szCs w:val="26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接推論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詮釋、整合觀點及訊息能力　　</w:t>
            </w:r>
            <w:r>
              <w:rPr>
                <w:rFonts w:ascii="標楷體" w:hAnsi="標楷體" w:cs="標楷體" w:eastAsia="標楷體"/>
                <w:sz w:val="26"/>
                <w:szCs w:val="26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驗、評估與批判文中內容訊息能力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統整式閱讀指導（分享式閱讀教學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以組織圖、及預測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測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ascii="標楷體" w:hAnsi="標楷體" w:cs="標楷體" w:eastAsia="標楷體"/>
              </w:rPr>
              <w:t>瀏覽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ascii="標楷體" w:hAnsi="標楷體" w:cs="標楷體" w:eastAsia="標楷體"/>
              </w:rPr>
              <w:t>比較）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享式閱讀教學的步驟，來了解文本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清楚朗讀故事給同學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依文本內容設計問題﹙低層次及高層次﹚，以提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思考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從故事內容中，了解正確的表達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能養成獨立閱讀的習慣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析式閱讀指導（故事結構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透過「故事結構摘要單」，培養學生分析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  <w:r>
              <w:rPr>
                <w:rFonts w:ascii="標楷體" w:hAnsi="標楷體" w:cs="標楷體" w:eastAsia="標楷體"/>
              </w:rPr>
              <w:t>透過「對話句子練習單」，讓學生可以從口述表達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到文字表達，提升其寫作能力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小圖和小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345" w:leader="none"/>
              </w:tabs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繪本：小圖和小言。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製作繪本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製作組織圖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 xml:space="preserve">。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六張海報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、故事結構單。          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文本提問問題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對話句子練習單。</w:t>
            </w:r>
          </w:p>
        </w:tc>
      </w:tr>
      <w:tr>
        <w:trPr/>
        <w:tc>
          <w:tcPr>
            <w:tcW w:w="10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流程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號碼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步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以組織圖、及預測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測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ascii="標楷體" w:hAnsi="標楷體" w:cs="標楷體" w:eastAsia="標楷體"/>
              </w:rPr>
              <w:t>瀏覽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ascii="標楷體" w:hAnsi="標楷體" w:cs="標楷體" w:eastAsia="標楷體"/>
              </w:rPr>
              <w:t>比較）及分享式閱讀教學的步驟，來了解文本內容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清楚朗讀故事給同學聽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依文本內容設計問題﹙低層次及高層次﹚，以提升學生思考的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從故事內容中，了解正確的表達方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從故事內容中，了解正確的表達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能養成獨立閱讀的習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透過「故事結構摘要單」，培養學生分析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  <w:r>
              <w:rPr>
                <w:rFonts w:ascii="標楷體" w:hAnsi="標楷體" w:cs="標楷體" w:eastAsia="標楷體"/>
              </w:rPr>
              <w:t>透過「對話句子練習單」，讓學生可以從口述表達進階到文字表達，提升其寫作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第一節】 主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圖文猜一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節流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567"/>
              <w:gridCol w:w="1560"/>
              <w:gridCol w:w="567"/>
              <w:gridCol w:w="1441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介紹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Thinking maps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組織圖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51460</wp:posOffset>
                            </wp:positionV>
                            <wp:extent cx="295910" cy="200025"/>
                            <wp:effectExtent l="6985" t="20320" r="21590" b="4191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920" cy="2001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696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66666"/>
                                        </a:gs>
                                        <a:gs pos="50000">
                                          <a:srgbClr val="cccccc"/>
                                        </a:gs>
                                        <a:gs pos="100000">
                                          <a:srgbClr val="666666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666666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666666" stroked="t" o:allowincell="t" style="position:absolute;margin-left:-4.25pt;margin-top:19.8pt;width:23.25pt;height:15.7pt;mso-wrap-style:none;v-text-anchor:middle" type="_x0000_t13">
                            <v:fill o:detectmouseclick="t" color2="#cccccc"/>
                            <v:stroke color="#666666" weight="12600" joinstyle="miter" endcap="flat"/>
                            <v:shadow on="t" obscured="f" color="#7f7f7f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預測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故事內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249555</wp:posOffset>
                            </wp:positionV>
                            <wp:extent cx="295910" cy="200025"/>
                            <wp:effectExtent l="6350" t="20320" r="21590" b="4191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920" cy="2001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696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66666"/>
                                        </a:gs>
                                        <a:gs pos="50000">
                                          <a:srgbClr val="cccccc"/>
                                        </a:gs>
                                        <a:gs pos="100000">
                                          <a:srgbClr val="666666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666666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666666" stroked="t" o:allowincell="t" style="position:absolute;margin-left:-2.85pt;margin-top:19.65pt;width:23.25pt;height:15.7pt;mso-wrap-style:none;v-text-anchor:middle" type="_x0000_t13">
                            <v:fill o:detectmouseclick="t" color2="#cccccc"/>
                            <v:stroke color="#666666" weight="12600" joinstyle="miter" endcap="flat"/>
                            <v:shadow on="t" obscured="f" color="#7f7f7f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故事拼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畫故事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 、腦力激盪】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老師介紹</w:t>
            </w:r>
            <w:r>
              <w:rPr>
                <w:rFonts w:eastAsia="標楷體" w:cs="標楷體" w:ascii="標楷體" w:hAnsi="標楷體"/>
                <w:b/>
              </w:rPr>
              <w:t>Thinking maps</w:t>
            </w:r>
            <w:r>
              <w:rPr>
                <w:rFonts w:ascii="標楷體" w:hAnsi="標楷體" w:cs="標楷體" w:eastAsia="標楷體"/>
                <w:b/>
              </w:rPr>
              <w:t>組織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師生討論組織圖的概念，老師挑主題，師生一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預測故事內容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老師事先將繪本製作成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，將故事封面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示給學生，並引導學生預測故事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故事拼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將文本分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部分，每組一份，並找出文本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要概念，並完成簡單組織圖。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三﹚總結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畫故事</w:t>
            </w:r>
            <w:r>
              <w:rPr>
                <w:rFonts w:ascii="標楷體" w:hAnsi="標楷體" w:cs="標楷體" w:eastAsia="標楷體"/>
              </w:rPr>
              <w:t>：分組將故事內容畫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照片：</w:t>
            </w:r>
          </w:p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1"/>
            </w:tblGrid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-14605</wp:posOffset>
                        </wp:positionH>
                        <wp:positionV relativeFrom="paragraph">
                          <wp:posOffset>11430</wp:posOffset>
                        </wp:positionV>
                        <wp:extent cx="3398520" cy="1915160"/>
                        <wp:effectExtent l="0" t="0" r="0" b="0"/>
                        <wp:wrapNone/>
                        <wp:docPr id="1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8520" cy="191516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老師介紹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Thinking maps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組織圖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初階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-14605</wp:posOffset>
                        </wp:positionH>
                        <wp:positionV relativeFrom="paragraph">
                          <wp:posOffset>76835</wp:posOffset>
                        </wp:positionV>
                        <wp:extent cx="1282700" cy="1534160"/>
                        <wp:effectExtent l="0" t="0" r="0" b="0"/>
                        <wp:wrapNone/>
                        <wp:docPr id="1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2700" cy="153416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956310</wp:posOffset>
                        </wp:positionH>
                        <wp:positionV relativeFrom="paragraph">
                          <wp:posOffset>74295</wp:posOffset>
                        </wp:positionV>
                        <wp:extent cx="2170430" cy="1550035"/>
                        <wp:effectExtent l="0" t="0" r="0" b="0"/>
                        <wp:wrapNone/>
                        <wp:docPr id="1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0430" cy="155003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小朋友分組將文本故事內容畫出。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第二節】 主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內容說一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節流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67"/>
              <w:gridCol w:w="992"/>
              <w:gridCol w:w="608"/>
              <w:gridCol w:w="952"/>
              <w:gridCol w:w="643"/>
              <w:gridCol w:w="798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介紹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新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22225</wp:posOffset>
                            </wp:positionH>
                            <wp:positionV relativeFrom="paragraph">
                              <wp:posOffset>260985</wp:posOffset>
                            </wp:positionV>
                            <wp:extent cx="295910" cy="200025"/>
                            <wp:effectExtent l="6985" t="20320" r="21590" b="4191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920" cy="2001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696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66666"/>
                                        </a:gs>
                                        <a:gs pos="50000">
                                          <a:srgbClr val="cccccc"/>
                                        </a:gs>
                                        <a:gs pos="100000">
                                          <a:srgbClr val="666666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666666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666666" stroked="t" o:allowincell="t" style="position:absolute;margin-left:-1.75pt;margin-top:20.55pt;width:23.25pt;height:15.7pt;mso-wrap-style:none;v-text-anchor:middle" type="_x0000_t13">
                            <v:fill o:detectmouseclick="t" color2="#cccccc"/>
                            <v:stroke color="#666666" weight="12600" joinstyle="miter" endcap="flat"/>
                            <v:shadow on="t" obscured="f" color="#7f7f7f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重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故事</w:t>
                  </w:r>
                </w:p>
              </w:tc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259715</wp:posOffset>
                            </wp:positionV>
                            <wp:extent cx="295910" cy="200025"/>
                            <wp:effectExtent l="6350" t="20320" r="21590" b="4191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920" cy="2001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696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66666"/>
                                        </a:gs>
                                        <a:gs pos="50000">
                                          <a:srgbClr val="cccccc"/>
                                        </a:gs>
                                        <a:gs pos="100000">
                                          <a:srgbClr val="666666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666666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666666" stroked="t" o:allowincell="t" style="position:absolute;margin-left:-3.1pt;margin-top:20.45pt;width:23.25pt;height:15.7pt;mso-wrap-style:none;v-text-anchor:middle" type="_x0000_t13">
                            <v:fill o:detectmouseclick="t" color2="#cccccc"/>
                            <v:stroke color="#666666" weight="12600" joinstyle="miter" endcap="flat"/>
                            <v:shadow on="t" obscured="f" color="#7f7f7f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發展閱讀技巧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17145</wp:posOffset>
                            </wp:positionH>
                            <wp:positionV relativeFrom="paragraph">
                              <wp:posOffset>226695</wp:posOffset>
                            </wp:positionV>
                            <wp:extent cx="295910" cy="200025"/>
                            <wp:effectExtent l="6350" t="20320" r="21590" b="4191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920" cy="2001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696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66666"/>
                                        </a:gs>
                                        <a:gs pos="50000">
                                          <a:srgbClr val="cccccc"/>
                                        </a:gs>
                                        <a:gs pos="100000">
                                          <a:srgbClr val="666666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666666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666666" stroked="t" o:allowincell="t" style="position:absolute;margin-left:-1.35pt;margin-top:17.85pt;width:23.25pt;height:15.7pt;mso-wrap-style:none;v-text-anchor:middle" type="_x0000_t13">
                            <v:fill o:detectmouseclick="t" color2="#cccccc"/>
                            <v:stroke color="#666666" weight="12600" joinstyle="miter" endcap="flat"/>
                            <v:shadow on="t" obscured="f" color="#7f7f7f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獨立閱讀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、故事分享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以分享式閱讀教學的步驟瀏覽故事文本（介紹故事、朗讀故事、討論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「誰是故事的下一段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組將上節課完成的文本故事，上台朗讀故事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並且以</w:t>
            </w:r>
            <w:r>
              <w:rPr>
                <w:rFonts w:ascii="標楷體" w:hAnsi="標楷體" w:cs="標楷體" w:eastAsia="標楷體"/>
                <w:b/>
              </w:rPr>
              <w:t>「誰是故事的下一段」</w:t>
            </w:r>
            <w:r>
              <w:rPr>
                <w:rFonts w:ascii="標楷體" w:hAnsi="標楷體" w:cs="標楷體" w:eastAsia="標楷體"/>
              </w:rPr>
              <w:t>的接力方式，介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閱讀一本新書，並訓練孩子專心聆聽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重複故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正式閱讀繪本【小圖與小言】，讓孩子對照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討論自己理解的和書中有何差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發展閱讀技巧及策略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本節課以「朗讀」為主要技巧訓練，也為後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的活動「表達」做鋪陳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總結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鼓勵獨立閱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將文本發給每個孩子獨立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照片：</w:t>
            </w:r>
          </w:p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1"/>
            </w:tblGrid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389255</wp:posOffset>
                        </wp:positionH>
                        <wp:positionV relativeFrom="paragraph">
                          <wp:posOffset>67945</wp:posOffset>
                        </wp:positionV>
                        <wp:extent cx="2459990" cy="1388745"/>
                        <wp:effectExtent l="0" t="0" r="0" b="0"/>
                        <wp:wrapNone/>
                        <wp:docPr id="2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9990" cy="138874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小朋友上台上台朗讀故事。</w:t>
                  </w:r>
                </w:p>
              </w:tc>
            </w:tr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313055</wp:posOffset>
                        </wp:positionH>
                        <wp:positionV relativeFrom="paragraph">
                          <wp:posOffset>71120</wp:posOffset>
                        </wp:positionV>
                        <wp:extent cx="2845435" cy="1605280"/>
                        <wp:effectExtent l="0" t="0" r="0" b="0"/>
                        <wp:wrapNone/>
                        <wp:docPr id="2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5435" cy="160528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小朋友上台上台朗讀故事。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第三節】 主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情節問一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節流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567"/>
              <w:gridCol w:w="1560"/>
              <w:gridCol w:w="567"/>
              <w:gridCol w:w="1441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複習文本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295910" cy="200025"/>
                            <wp:effectExtent l="6350" t="20320" r="21590" b="4191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920" cy="2001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696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66666"/>
                                        </a:gs>
                                        <a:gs pos="50000">
                                          <a:srgbClr val="cccccc"/>
                                        </a:gs>
                                        <a:gs pos="100000">
                                          <a:srgbClr val="666666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666666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666666" stroked="t" o:allowincell="t" style="position:absolute;margin-left:-3.6pt;margin-top:11.1pt;width:23.25pt;height:15.7pt;mso-wrap-style:none;v-text-anchor:middle" type="_x0000_t13">
                            <v:fill o:detectmouseclick="t" color2="#cccccc"/>
                            <v:stroke color="#666666" weight="12600" joinstyle="miter" endcap="flat"/>
                            <v:shadow on="t" obscured="f" color="#7f7f7f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設計問題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38735</wp:posOffset>
                            </wp:positionH>
                            <wp:positionV relativeFrom="paragraph">
                              <wp:posOffset>143510</wp:posOffset>
                            </wp:positionV>
                            <wp:extent cx="295910" cy="200025"/>
                            <wp:effectExtent l="6985" t="20320" r="21590" b="4191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920" cy="2001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696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66666"/>
                                        </a:gs>
                                        <a:gs pos="50000">
                                          <a:srgbClr val="cccccc"/>
                                        </a:gs>
                                        <a:gs pos="100000">
                                          <a:srgbClr val="666666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666666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666666" stroked="t" o:allowincell="t" style="position:absolute;margin-left:-3.05pt;margin-top:11.3pt;width:23.25pt;height:15.7pt;mso-wrap-style:none;v-text-anchor:middle" type="_x0000_t13">
                            <v:fill o:detectmouseclick="t" color2="#cccccc"/>
                            <v:stroke color="#666666" weight="12600" joinstyle="miter" endcap="flat"/>
                            <v:shadow on="t" obscured="f" color="#7f7f7f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分組競賽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回答問題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、故事小學堂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依</w:t>
            </w:r>
            <w:r>
              <w:rPr>
                <w:rFonts w:ascii="標楷體" w:hAnsi="標楷體" w:cs="標楷體" w:eastAsia="標楷體"/>
                <w:b/>
              </w:rPr>
              <w:t>故事內容摘要單</w:t>
            </w:r>
            <w:r>
              <w:rPr>
                <w:rFonts w:ascii="標楷體" w:hAnsi="標楷體" w:cs="標楷體" w:eastAsia="標楷體"/>
              </w:rPr>
              <w:t>來提問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</w:rPr>
              <w:t>讓學生複習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內容。</w:t>
            </w:r>
          </w:p>
          <w:tbl>
            <w:tblPr>
              <w:tblW w:w="541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0"/>
            </w:tblGrid>
            <w:tr>
              <w:trPr/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</w:t>
                  </w:r>
                  <w:r>
                    <w:rPr/>
                    <w:t>看過故事後，請小朋友回答下面</w:t>
                  </w:r>
                  <w:r>
                    <w:rPr/>
                    <w:t>6</w:t>
                  </w:r>
                  <w:r>
                    <w:rPr/>
                    <w:t>個問題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、這個故事的主角是誰？有沒有特別的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odoni MT"/>
                    </w:rPr>
                    <w:t xml:space="preserve">    </w:t>
                  </w:r>
                  <w:r>
                    <w:rPr/>
                    <w:t>方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二、這個故事發生在哪裡</w:t>
                  </w:r>
                  <w:r>
                    <w:rPr/>
                    <w:t>?</w:t>
                  </w:r>
                  <w:r>
                    <w:rPr/>
                    <w:t>發生在什麼時候</w:t>
                  </w:r>
                  <w:r>
                    <w:rPr/>
                    <w:t>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三、故事開始的時候發生了什麼事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四：故事接下來發生了哪些事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五、故事最後的結果怎麼樣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六、想一想主角有哪些反應？他的感覺有哪些？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討論故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依文本內容設計問題，含直接提取能力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直接推論能力、詮釋整合能力及檢驗評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能力等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設計問題提問。</w:t>
            </w:r>
          </w:p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3851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理解能力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提問問題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題幹設計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直接提取能力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故事中的小男孩叫什麼名字？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小男孩幾年級？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直接推論能力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哪一張海報會讓媽媽生氣？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故事中的優太、小圖及小言之間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有什麼關係？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詮釋整合能力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你覺得優太是個什麼樣的孩子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如果你是媽媽，你會不會增加孩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子的零用錢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檢驗評估能力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.</w:t>
                  </w:r>
                  <w:r>
                    <w:rPr>
                      <w:rFonts w:ascii="標楷體" w:hAnsi="標楷體" w:cs="標楷體" w:eastAsia="標楷體"/>
                    </w:rPr>
                    <w:t>你覺得作者為什麼要寫這本書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三﹚總結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讓學生分組競賽回答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照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1"/>
            </w:tblGrid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問題：你覺得作者為什麼要寫這本書</w:t>
                  </w:r>
                </w:p>
              </w:tc>
            </w:tr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197485</wp:posOffset>
                        </wp:positionH>
                        <wp:positionV relativeFrom="paragraph">
                          <wp:posOffset>22225</wp:posOffset>
                        </wp:positionV>
                        <wp:extent cx="2727960" cy="1931670"/>
                        <wp:effectExtent l="0" t="0" r="0" b="0"/>
                        <wp:wrapNone/>
                        <wp:docPr id="2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27960" cy="1931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197485</wp:posOffset>
                        </wp:positionH>
                        <wp:positionV relativeFrom="paragraph">
                          <wp:posOffset>55245</wp:posOffset>
                        </wp:positionV>
                        <wp:extent cx="2727960" cy="1842135"/>
                        <wp:effectExtent l="0" t="0" r="0" b="0"/>
                        <wp:wrapNone/>
                        <wp:docPr id="2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27960" cy="1842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197485</wp:posOffset>
                        </wp:positionH>
                        <wp:positionV relativeFrom="paragraph">
                          <wp:posOffset>135255</wp:posOffset>
                        </wp:positionV>
                        <wp:extent cx="2756535" cy="1922780"/>
                        <wp:effectExtent l="0" t="0" r="0" b="0"/>
                        <wp:wrapNone/>
                        <wp:docPr id="2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6535" cy="1922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197485</wp:posOffset>
                        </wp:positionH>
                        <wp:positionV relativeFrom="paragraph">
                          <wp:posOffset>50165</wp:posOffset>
                        </wp:positionV>
                        <wp:extent cx="2727960" cy="2046605"/>
                        <wp:effectExtent l="0" t="0" r="0" b="0"/>
                        <wp:wrapNone/>
                        <wp:docPr id="2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27960" cy="2046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第四節】 主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點子選一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節流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567"/>
              <w:gridCol w:w="1560"/>
              <w:gridCol w:w="567"/>
              <w:gridCol w:w="1441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討論表達的方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295910" cy="200025"/>
                            <wp:effectExtent l="6350" t="20320" r="21590" b="4191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920" cy="2001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696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66666"/>
                                        </a:gs>
                                        <a:gs pos="50000">
                                          <a:srgbClr val="cccccc"/>
                                        </a:gs>
                                        <a:gs pos="100000">
                                          <a:srgbClr val="666666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666666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666666" stroked="t" o:allowincell="t" style="position:absolute;margin-left:-3.6pt;margin-top:11.1pt;width:23.25pt;height:15.7pt;mso-wrap-style:none;v-text-anchor:middle" type="_x0000_t13">
                            <v:fill o:detectmouseclick="t" color2="#cccccc"/>
                            <v:stroke color="#666666" weight="12600" joinstyle="miter" endcap="flat"/>
                            <v:shadow on="t" obscured="f" color="#7f7f7f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表達訓練大考驗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38735</wp:posOffset>
                            </wp:positionH>
                            <wp:positionV relativeFrom="paragraph">
                              <wp:posOffset>143510</wp:posOffset>
                            </wp:positionV>
                            <wp:extent cx="295910" cy="200025"/>
                            <wp:effectExtent l="6985" t="20320" r="21590" b="4191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920" cy="2001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696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66666"/>
                                        </a:gs>
                                        <a:gs pos="50000">
                                          <a:srgbClr val="cccccc"/>
                                        </a:gs>
                                        <a:gs pos="100000">
                                          <a:srgbClr val="666666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666666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666666" stroked="t" o:allowincell="t" style="position:absolute;margin-left:-3.05pt;margin-top:11.3pt;width:23.25pt;height:15.7pt;mso-wrap-style:none;v-text-anchor:middle" type="_x0000_t13">
                            <v:fill o:detectmouseclick="t" color2="#cccccc"/>
                            <v:stroke color="#666666" weight="12600" joinstyle="miter" endcap="flat"/>
                            <v:shadow on="t" obscured="f" color="#7f7f7f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票選表達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Good idea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四、票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d ide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將繪本故事文本之圖片印出，展示於黑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學生討論如何表達比較適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將文本中的四張圖設計成兩張學習單，讓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討論哪一張比較可以表達我們的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請學生將討論結果寫下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三﹚總結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老師將繪本故事文本之圖片張貼於黑板上，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生每人有一票，選出書中最好的點子。</w:t>
            </w:r>
          </w:p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1"/>
            </w:tblGrid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83185</wp:posOffset>
                        </wp:positionH>
                        <wp:positionV relativeFrom="paragraph">
                          <wp:posOffset>72390</wp:posOffset>
                        </wp:positionV>
                        <wp:extent cx="2956560" cy="2222500"/>
                        <wp:effectExtent l="0" t="0" r="0" b="0"/>
                        <wp:wrapNone/>
                        <wp:docPr id="30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6560" cy="222250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生分組討論，並將結果寫下來。</w:t>
                  </w:r>
                </w:p>
              </w:tc>
            </w:tr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83185</wp:posOffset>
                        </wp:positionH>
                        <wp:positionV relativeFrom="paragraph">
                          <wp:posOffset>33655</wp:posOffset>
                        </wp:positionV>
                        <wp:extent cx="2813685" cy="2114550"/>
                        <wp:effectExtent l="0" t="0" r="0" b="0"/>
                        <wp:wrapNone/>
                        <wp:docPr id="31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3685" cy="211455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生分組討論，並將結果寫下來。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第五節】主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結構想一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五、故事小偵探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節流程：</w:t>
            </w:r>
          </w:p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567"/>
              <w:gridCol w:w="1560"/>
              <w:gridCol w:w="567"/>
              <w:gridCol w:w="1441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複習故事內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295910" cy="200025"/>
                            <wp:effectExtent l="6350" t="20320" r="21590" b="4191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920" cy="2001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696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66666"/>
                                        </a:gs>
                                        <a:gs pos="50000">
                                          <a:srgbClr val="cccccc"/>
                                        </a:gs>
                                        <a:gs pos="100000">
                                          <a:srgbClr val="666666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666666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666666" stroked="t" o:allowincell="t" style="position:absolute;margin-left:-3.6pt;margin-top:11.1pt;width:23.25pt;height:15.7pt;mso-wrap-style:none;v-text-anchor:middle" type="_x0000_t13">
                            <v:fill o:detectmouseclick="t" color2="#cccccc"/>
                            <v:stroke color="#666666" weight="12600" joinstyle="miter" endcap="flat"/>
                            <v:shadow on="t" obscured="f" color="#7f7f7f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教師教授故事結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38735</wp:posOffset>
                            </wp:positionH>
                            <wp:positionV relativeFrom="paragraph">
                              <wp:posOffset>143510</wp:posOffset>
                            </wp:positionV>
                            <wp:extent cx="295910" cy="200025"/>
                            <wp:effectExtent l="6985" t="20320" r="21590" b="4191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920" cy="2001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696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66666"/>
                                        </a:gs>
                                        <a:gs pos="50000">
                                          <a:srgbClr val="cccccc"/>
                                        </a:gs>
                                        <a:gs pos="100000">
                                          <a:srgbClr val="666666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666666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666666" stroked="t" o:allowincell="t" style="position:absolute;margin-left:-3.05pt;margin-top:11.3pt;width:23.25pt;height:15.7pt;mso-wrap-style:none;v-text-anchor:middle" type="_x0000_t13">
                            <v:fill o:detectmouseclick="t" color2="#cccccc"/>
                            <v:stroke color="#666666" weight="12600" joinstyle="miter" endcap="flat"/>
                            <v:shadow on="t" obscured="f" color="#7f7f7f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學生討論故事結構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依</w:t>
            </w:r>
            <w:r>
              <w:rPr>
                <w:rFonts w:ascii="標楷體" w:hAnsi="標楷體" w:cs="標楷體" w:eastAsia="標楷體"/>
                <w:b/>
              </w:rPr>
              <w:t>故事內容摘要單</w:t>
            </w:r>
            <w:r>
              <w:rPr>
                <w:rFonts w:ascii="標楷體" w:hAnsi="標楷體" w:cs="標楷體" w:eastAsia="標楷體"/>
              </w:rPr>
              <w:t>來複習故事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師依文本故事內容，依故事結構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「故事結構學習單」分成六大部分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主角及主角特質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時間與地點的情境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主要的問題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故事的經過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故事的結局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主角的反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老師先教導六個故事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﹙</w:t>
            </w:r>
            <w:r>
              <w:rPr>
                <w:rFonts w:eastAsia="標楷體" w:cs="標楷體" w:ascii="標楷體" w:hAnsi="標楷體"/>
              </w:rPr>
              <w:t>1﹚</w:t>
            </w:r>
            <w:r>
              <w:rPr>
                <w:rFonts w:ascii="標楷體" w:hAnsi="標楷體" w:cs="標楷體" w:eastAsia="標楷體"/>
              </w:rPr>
              <w:t>老師依序指導孩子：主角→情境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主要的問題→事情經過→故事結局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主角反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﹙</w:t>
            </w:r>
            <w:r>
              <w:rPr>
                <w:rFonts w:eastAsia="標楷體" w:cs="標楷體" w:ascii="標楷體" w:hAnsi="標楷體"/>
              </w:rPr>
              <w:t>2﹚</w:t>
            </w:r>
            <w:r>
              <w:rPr>
                <w:rFonts w:ascii="標楷體" w:hAnsi="標楷體" w:cs="標楷體" w:eastAsia="標楷體"/>
              </w:rPr>
              <w:t>學生依故事結構學習單的提示，與老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討論「故事結構圖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總結活動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討論</w:t>
            </w:r>
            <w:r>
              <w:rPr/>
              <w:t>「故事結構學習單」。</w:t>
            </w:r>
          </w:p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1"/>
            </w:tblGrid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502285</wp:posOffset>
                        </wp:positionH>
                        <wp:positionV relativeFrom="paragraph">
                          <wp:posOffset>69215</wp:posOffset>
                        </wp:positionV>
                        <wp:extent cx="2156460" cy="1429385"/>
                        <wp:effectExtent l="0" t="0" r="0" b="0"/>
                        <wp:wrapNone/>
                        <wp:docPr id="3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6460" cy="1429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生閱讀文本故事內容。</w:t>
                  </w:r>
                </w:p>
              </w:tc>
            </w:tr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502285</wp:posOffset>
                        </wp:positionH>
                        <wp:positionV relativeFrom="paragraph">
                          <wp:posOffset>58420</wp:posOffset>
                        </wp:positionV>
                        <wp:extent cx="2156460" cy="1490980"/>
                        <wp:effectExtent l="0" t="0" r="0" b="0"/>
                        <wp:wrapNone/>
                        <wp:docPr id="35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" t="-24" r="-1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6460" cy="149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生依故事結構學習單，討論「故事結構圖」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第六節】 主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結局寫一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節流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567"/>
              <w:gridCol w:w="1560"/>
              <w:gridCol w:w="567"/>
              <w:gridCol w:w="1441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師生對話練習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295910" cy="200025"/>
                            <wp:effectExtent l="6350" t="20320" r="21590" b="4191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920" cy="2001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696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66666"/>
                                        </a:gs>
                                        <a:gs pos="50000">
                                          <a:srgbClr val="cccccc"/>
                                        </a:gs>
                                        <a:gs pos="100000">
                                          <a:srgbClr val="666666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666666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666666" stroked="t" o:allowincell="t" style="position:absolute;margin-left:-3.6pt;margin-top:11.1pt;width:23.25pt;height:15.7pt;mso-wrap-style:none;v-text-anchor:middle" type="_x0000_t13">
                            <v:fill o:detectmouseclick="t" color2="#cccccc"/>
                            <v:stroke color="#666666" weight="12600" joinstyle="miter" endcap="flat"/>
                            <v:shadow on="t" obscured="f" color="#7f7f7f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討論書中的對話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38735</wp:posOffset>
                            </wp:positionH>
                            <wp:positionV relativeFrom="paragraph">
                              <wp:posOffset>143510</wp:posOffset>
                            </wp:positionV>
                            <wp:extent cx="295910" cy="200025"/>
                            <wp:effectExtent l="6985" t="20320" r="21590" b="4191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920" cy="2001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696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66666"/>
                                        </a:gs>
                                        <a:gs pos="50000">
                                          <a:srgbClr val="cccccc"/>
                                        </a:gs>
                                        <a:gs pos="100000">
                                          <a:srgbClr val="666666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666666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666666" stroked="t" o:allowincell="t" style="position:absolute;margin-left:-3.05pt;margin-top:11.3pt;width:23.25pt;height:15.7pt;mso-wrap-style:none;v-text-anchor:middle" type="_x0000_t13">
                            <v:fill o:detectmouseclick="t" color2="#cccccc"/>
                            <v:stroke color="#666666" weight="12600" joinstyle="miter" endcap="flat"/>
                            <v:shadow on="t" obscured="f" color="#7f7f7f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完成故事結構單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六、我是小作家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與孩子練習對話﹙老師問話，學生回答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整理文本中的對話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故事中主角</w:t>
            </w:r>
            <w:r>
              <w:rPr>
                <w:rFonts w:eastAsia="標楷體"/>
              </w:rPr>
              <w:t>共同製作的海報，是想要說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Bodoni MT"/>
              </w:rPr>
              <w:t xml:space="preserve">         </w:t>
            </w:r>
            <w:r>
              <w:rPr>
                <w:rFonts w:eastAsia="標楷體"/>
              </w:rPr>
              <w:t>媽媽增加他的零用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每一張海報的說話</w:t>
            </w:r>
          </w:p>
          <w:p>
            <w:pPr>
              <w:pStyle w:val="Normal"/>
              <w:rPr/>
            </w:pPr>
            <w:r>
              <w:rPr>
                <w:rFonts w:eastAsia="Bodoni MT"/>
              </w:rPr>
              <w:t xml:space="preserve">         </w:t>
            </w:r>
            <w:r>
              <w:rPr>
                <w:rFonts w:eastAsia="標楷體"/>
              </w:rPr>
              <w:t>語氣都不同，師生共同討論表達語氣會讓人</w:t>
            </w:r>
          </w:p>
          <w:p>
            <w:pPr>
              <w:pStyle w:val="Normal"/>
              <w:rPr/>
            </w:pPr>
            <w:r>
              <w:rPr>
                <w:rFonts w:eastAsia="Bodoni MT"/>
              </w:rPr>
              <w:t xml:space="preserve">         </w:t>
            </w:r>
            <w:r>
              <w:rPr>
                <w:rFonts w:eastAsia="標楷體"/>
              </w:rPr>
              <w:t>有何不一樣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Bodoni MT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歸納及歸類說話的語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總結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生完成「故事結構學習單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1"/>
            </w:tblGrid>
            <w:tr>
              <w:trPr/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192405</wp:posOffset>
                        </wp:positionH>
                        <wp:positionV relativeFrom="paragraph">
                          <wp:posOffset>83820</wp:posOffset>
                        </wp:positionV>
                        <wp:extent cx="2961640" cy="3949065"/>
                        <wp:effectExtent l="0" t="0" r="0" b="0"/>
                        <wp:wrapNone/>
                        <wp:docPr id="3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1640" cy="3949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故事屋</w:t>
                  </w:r>
                  <w:r>
                    <w:rPr>
                      <w:rFonts w:eastAsia="標楷體" w:cs="標楷體" w:ascii="標楷體" w:hAnsi="標楷體"/>
                    </w:rPr>
                    <w:t>---</w:t>
                  </w:r>
                  <w:r>
                    <w:rPr>
                      <w:rFonts w:ascii="標楷體" w:hAnsi="標楷體" w:cs="標楷體" w:eastAsia="標楷體"/>
                    </w:rPr>
                    <w:t>故事結構學習單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學習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依「故事結構學習單」的六大部分：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主角及主角特質；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時間與地點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情境；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主要的問題；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故事的經過；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故事的結局；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主角的反應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為架構，完成一篇「故事體」的作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將「適當表達」的概念，融入品德及學校主題「微笑好禮運動」，融入日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活中，並</w:t>
            </w:r>
            <w:r>
              <w:rPr>
                <w:rFonts w:ascii="標楷體" w:hAnsi="標楷體" w:cs="標楷體" w:eastAsia="標楷體"/>
                <w:szCs w:val="28"/>
              </w:rPr>
              <w:t>散發出林森小紳士小淑女的氣息。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小圖和小言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2)</w:t>
            </w:r>
            <w:r>
              <w:rPr>
                <w:rFonts w:ascii="標楷體" w:hAnsi="標楷體" w:cs="標楷體" w:eastAsia="標楷體"/>
              </w:rPr>
              <w:t>。信誼出版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育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9)</w:t>
            </w:r>
            <w:r>
              <w:rPr>
                <w:rFonts w:ascii="標楷體" w:hAnsi="標楷體" w:cs="標楷體" w:eastAsia="標楷體"/>
              </w:rPr>
              <w:t>。閱讀理解策略教學手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柯華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5)</w:t>
            </w:r>
            <w:r>
              <w:rPr>
                <w:rFonts w:ascii="標楷體" w:hAnsi="標楷體" w:cs="標楷體" w:eastAsia="標楷體"/>
              </w:rPr>
              <w:t>。教出閱讀力。天下雜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天下雜誌教育基金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9)</w:t>
            </w:r>
            <w:r>
              <w:rPr>
                <w:rFonts w:ascii="標楷體" w:hAnsi="標楷體" w:cs="標楷體" w:eastAsia="標楷體"/>
              </w:rPr>
              <w:t>。閱讀動起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閱讀實戰關鍵。天下雜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陳欣希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100)</w:t>
            </w:r>
            <w:r>
              <w:rPr>
                <w:rFonts w:ascii="標楷體" w:hAnsi="標楷體" w:cs="標楷體" w:eastAsia="標楷體"/>
              </w:rPr>
              <w:t>。問好問題。小魯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王瓊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9)</w:t>
            </w:r>
            <w:r>
              <w:rPr>
                <w:rFonts w:ascii="標楷體" w:hAnsi="標楷體" w:cs="標楷體" w:eastAsia="標楷體"/>
              </w:rPr>
              <w:t>。故事結構教學與分享閱讀。心理出版社。</w:t>
            </w:r>
          </w:p>
        </w:tc>
      </w:tr>
      <w:tr>
        <w:trPr>
          <w:trHeight w:val="189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效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在教學之前</w:t>
            </w:r>
            <w:r>
              <w:rPr>
                <w:rFonts w:ascii="標楷體" w:hAnsi="標楷體" w:cs="標楷體" w:eastAsia="標楷體"/>
              </w:rPr>
              <w:t xml:space="preserve">：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教與學的旅程中，教學者如何看待自己、看待課程內容，與看待每一個在其中學習的孩子，這三者之間的緊密聯結，決定著這是否是段令人感動又深刻的共同成長過程﹙陳月素，</w:t>
            </w:r>
            <w:r>
              <w:rPr>
                <w:rFonts w:eastAsia="標楷體" w:cs="標楷體" w:ascii="標楷體" w:hAnsi="標楷體"/>
              </w:rPr>
              <w:t>2005﹚</w:t>
            </w:r>
            <w:r>
              <w:rPr>
                <w:rFonts w:ascii="標楷體" w:hAnsi="標楷體" w:cs="標楷體" w:eastAsia="標楷體"/>
              </w:rPr>
              <w:t>。「你想在旅程中看見什麼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你想在旅程中獲得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每一位在教學現場努力付出的老師，都希望自己及孩子可以在學習的旅程中，滿載而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ahoma" w:eastAsia="標楷體"/>
                <w:shd w:fill="FFFFFF" w:val="clear"/>
              </w:rPr>
              <w:t>「</w:t>
            </w:r>
            <w:r>
              <w:rPr>
                <w:rFonts w:ascii="標楷體" w:hAnsi="標楷體" w:cs="Tahoma" w:eastAsia="標楷體"/>
                <w:shd w:fill="FFFFFF" w:val="clear"/>
              </w:rPr>
              <w:t>學習</w:t>
            </w:r>
            <w:r>
              <w:rPr>
                <w:rFonts w:ascii="標楷體" w:hAnsi="標楷體" w:cs="Tahoma" w:eastAsia="標楷體"/>
                <w:shd w:fill="FFFFFF" w:val="clear"/>
              </w:rPr>
              <w:t>」是延續教學生命的</w:t>
            </w:r>
            <w:r>
              <w:rPr>
                <w:rFonts w:ascii="標楷體" w:hAnsi="標楷體" w:cs="Tahoma" w:eastAsia="標楷體"/>
                <w:shd w:fill="FFFFFF" w:val="clear"/>
              </w:rPr>
              <w:t>動力</w:t>
            </w:r>
            <w:r>
              <w:rPr>
                <w:rFonts w:ascii="標楷體" w:hAnsi="標楷體" w:cs="Tahoma" w:eastAsia="標楷體"/>
              </w:rPr>
              <w:t>，在教育新航線啟程之際，擁有學習的胸襟，讓自己獲得更多的能力，更正確的航向教師專業成長新方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ahoma" w:eastAsia="標楷體"/>
              </w:rPr>
              <w:t>「</w:t>
            </w:r>
            <w:r>
              <w:rPr>
                <w:rFonts w:ascii="標楷體" w:hAnsi="標楷體" w:cs="Tahoma" w:eastAsia="標楷體"/>
                <w:shd w:fill="FFFFFF" w:val="clear"/>
              </w:rPr>
              <w:t>省思</w:t>
            </w:r>
            <w:r>
              <w:rPr>
                <w:rFonts w:ascii="標楷體" w:hAnsi="標楷體" w:cs="Tahoma" w:eastAsia="標楷體"/>
              </w:rPr>
              <w:t>」</w:t>
            </w:r>
            <w:r>
              <w:rPr>
                <w:rFonts w:ascii="標楷體" w:hAnsi="標楷體" w:cs="Tahoma" w:eastAsia="標楷體"/>
                <w:shd w:fill="FFFFFF" w:val="clear"/>
              </w:rPr>
              <w:t>是修正學習盲點的</w:t>
            </w:r>
            <w:r>
              <w:rPr>
                <w:rFonts w:ascii="標楷體" w:hAnsi="標楷體" w:cs="Tahoma" w:eastAsia="標楷體"/>
                <w:shd w:fill="FFFFFF" w:val="clear"/>
              </w:rPr>
              <w:t>鏡頭，在教學的過程中，我們會遇到課程的瓶頸、教學的迷思、及學生的問題，擁有省思的能力，讓自己航行中，看到更多的障礙、修正更多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 </w:t>
            </w:r>
            <w:r>
              <w:rPr>
                <w:rFonts w:ascii="標楷體" w:hAnsi="標楷體" w:cs="Tahoma" w:eastAsia="標楷體"/>
                <w:shd w:fill="FFFFFF" w:val="clear"/>
              </w:rPr>
              <w:t>「歷程」則是記錄學習及省思的地圖，在教學地圖中每一條航線、每一個遇到的障礙、每一個最終的目的，都會因為具有引導能力的教學者，而讓學習者走出一段段不同的精采可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在教與學的動態歷程中，如何讓教師的教學，透過學習而增加動力？透過省思來修正問題？透過歷程來記錄教與學的足跡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成效及省思</w:t>
            </w:r>
            <w:r>
              <w:rPr>
                <w:rFonts w:ascii="標楷體" w:hAnsi="標楷體" w:cs="標楷體" w:eastAsia="標楷體"/>
              </w:rPr>
              <w:t>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在學生學習上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在整個閱讀計畫進行時間，孩子透過許多閱讀策略所進行的閱讀教學，孩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透過「預測」、「瀏覽」、「連結」、「比較」及「建構」等許多閱讀策略，讓學生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可以熟悉這些閱讀策略，並期許他在閱讀理解能力上有所精進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(2)</w:t>
            </w:r>
            <w:r>
              <w:rPr>
                <w:rFonts w:ascii="標楷體" w:hAnsi="標楷體" w:cs="標楷體" w:eastAsia="標楷體"/>
                <w:spacing w:val="-8"/>
              </w:rPr>
              <w:t>孩子們在朗讀文章上，口氣平淡無高低、情緒起伏平平、缺乏美感及生動感，因此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8"/>
              </w:rPr>
              <w:t>老師指導孩子在朗讀文章時，注意抑揚頓挫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(3)</w:t>
            </w:r>
            <w:r>
              <w:rPr>
                <w:rFonts w:ascii="標楷體" w:hAnsi="標楷體" w:cs="標楷體" w:eastAsia="標楷體"/>
                <w:spacing w:val="-8"/>
              </w:rPr>
              <w:t>專注聆聽是現在許多孩子較為欠缺的部分，有一回在學校安排放影卡通影片，因卡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8"/>
              </w:rPr>
              <w:t>通並沒有打上字幕，許多孩子希望能打上字幕，不然就無法完成了解演員之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8"/>
              </w:rPr>
              <w:t>因此本活動設計有一部分是「</w:t>
            </w:r>
            <w:r>
              <w:rPr>
                <w:rFonts w:ascii="標楷體" w:hAnsi="標楷體" w:cs="標楷體" w:eastAsia="標楷體"/>
                <w:b/>
              </w:rPr>
              <w:t>誰是故事的下一段</w:t>
            </w:r>
            <w:r>
              <w:rPr>
                <w:rFonts w:ascii="標楷體" w:hAnsi="標楷體" w:cs="標楷體" w:eastAsia="標楷體"/>
                <w:spacing w:val="-8"/>
              </w:rPr>
              <w:t>」，就是希望訓練孩子專注聆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「聽、說、讀、寫、作」五個部分，除了整篇作文會針對主題做延伸教學之外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而四個部分「聽、說、讀、寫」在本活動設計時，已將其列為重要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學生在組織圖的學習上，參與度很高，完成的狀況也還不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第一次以</w:t>
            </w:r>
            <w:r>
              <w:rPr>
                <w:rFonts w:eastAsia="標楷體" w:cs="標楷體" w:ascii="標楷體" w:hAnsi="標楷體"/>
              </w:rPr>
              <w:t>PIRLS</w:t>
            </w:r>
            <w:r>
              <w:rPr>
                <w:rFonts w:ascii="標楷體" w:hAnsi="標楷體" w:cs="標楷體" w:eastAsia="標楷體"/>
              </w:rPr>
              <w:t>閱讀理解問題層次來設計問題，孩子都願意針對文本設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低層次的問題，特別是教完故事結構之後，孩子們可以抓到文本的相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問題點，例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直接提取能力</w:t>
            </w:r>
            <w:r>
              <w:rPr>
                <w:rFonts w:eastAsia="標楷體" w:cs="標楷體" w:ascii="標楷體" w:hAnsi="標楷體"/>
                <w:b/>
              </w:rPr>
              <w:t>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他們會問：「主角是誰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、「是幾年級的學生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、「他們為什麼要畫海報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直接推論能力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他們會問：「他們寫炸彈代表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、「那一張海報會讓媽媽生氣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而在老師設計的高層次</w:t>
            </w:r>
            <w:r>
              <w:rPr>
                <w:rFonts w:ascii="標楷體" w:hAnsi="標楷體" w:cs="標楷體" w:eastAsia="標楷體"/>
                <w:b/>
              </w:rPr>
              <w:t>檢驗評估能力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「作者為什麼要寫這本書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時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孩子透過討論及分享，都有達到閱讀理解的目標，我覺得很開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在教師自我成長上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第一次嘗試將</w:t>
            </w:r>
            <w:r>
              <w:rPr>
                <w:rFonts w:ascii="標楷體" w:hAnsi="標楷體" w:cs="標楷體" w:eastAsia="標楷體"/>
                <w:u w:val="single"/>
              </w:rPr>
              <w:t>布魯姆</w:t>
            </w:r>
            <w:r>
              <w:rPr>
                <w:rFonts w:ascii="標楷體" w:hAnsi="標楷體" w:cs="標楷體" w:eastAsia="標楷體"/>
              </w:rPr>
              <w:t>教育目標分類理論設計發問工具，應用在提問問題上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特別是使用「認知性動詞」這個部份，可以清楚的設計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 King</w:t>
            </w:r>
            <w:r>
              <w:rPr>
                <w:rFonts w:ascii="標楷體" w:hAnsi="標楷體" w:cs="標楷體" w:eastAsia="標楷體"/>
              </w:rPr>
              <w:t>提出的「題幹設計」的想法，可以將想要設計的問題，丟入題幹中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這樣的方式讓我可以很輕鬆的設計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在與孩子一起學習的過程中，我發現孩子是可以透過閱讀滿足許多許多的想像</w:t>
            </w:r>
          </w:p>
          <w:p>
            <w:pPr>
              <w:pStyle w:val="Normal"/>
              <w:rPr>
                <w:rFonts w:ascii="標楷體" w:hAnsi="標楷體" w:eastAsia="標楷體" w:cs="Tahoma"/>
                <w:color w:val="333333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，</w:t>
            </w:r>
            <w:r>
              <w:rPr>
                <w:rFonts w:ascii="標楷體" w:hAnsi="標楷體" w:cs="Tahoma" w:eastAsia="標楷體"/>
                <w:color w:val="333333"/>
                <w:kern w:val="0"/>
                <w:shd w:fill="FFFFFF" w:val="clear"/>
              </w:rPr>
              <w:t>林良</w:t>
            </w:r>
            <w:r>
              <w:rPr>
                <w:rFonts w:ascii="標楷體" w:hAnsi="標楷體" w:cs="Tahoma" w:eastAsia="標楷體"/>
                <w:color w:val="333333"/>
                <w:kern w:val="0"/>
                <w:shd w:fill="FFFFFF" w:val="clear"/>
              </w:rPr>
              <w:t>爺爺在</w:t>
            </w:r>
            <w:r>
              <w:rPr>
                <w:rFonts w:ascii="標楷體" w:hAnsi="標楷體" w:cs="Tahoma" w:eastAsia="標楷體"/>
                <w:color w:val="333333"/>
                <w:kern w:val="0"/>
                <w:shd w:fill="FFFFFF" w:val="clear"/>
              </w:rPr>
              <w:t>【更廣大的世界】</w:t>
            </w:r>
            <w:r>
              <w:rPr>
                <w:rFonts w:ascii="標楷體" w:hAnsi="標楷體" w:cs="Tahoma" w:eastAsia="標楷體"/>
                <w:color w:val="333333"/>
                <w:kern w:val="0"/>
                <w:shd w:fill="FFFFFF" w:val="clear"/>
              </w:rPr>
              <w:t>一書中說：</w:t>
            </w:r>
            <w:r>
              <w:rPr>
                <w:rFonts w:ascii="標楷體" w:hAnsi="標楷體" w:cs="Tahoma" w:eastAsia="標楷體"/>
                <w:color w:val="333333"/>
                <w:kern w:val="0"/>
                <w:shd w:fill="FFFFFF" w:val="clear"/>
              </w:rPr>
              <w:t>兒童有他們專用的語彙，也有</w:t>
            </w:r>
          </w:p>
          <w:p>
            <w:pPr>
              <w:pStyle w:val="Normal"/>
              <w:rPr>
                <w:rFonts w:ascii="標楷體" w:hAnsi="標楷體" w:eastAsia="標楷體" w:cs="Tahoma"/>
                <w:color w:val="333333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hd w:fill="FFFFFF" w:val="clear"/>
              </w:rPr>
              <w:t xml:space="preserve">   </w:t>
            </w:r>
            <w:r>
              <w:rPr>
                <w:rFonts w:ascii="標楷體" w:hAnsi="標楷體" w:cs="Tahoma" w:eastAsia="標楷體"/>
                <w:color w:val="333333"/>
                <w:kern w:val="0"/>
                <w:shd w:fill="FFFFFF" w:val="clear"/>
              </w:rPr>
              <w:t>創造的願望，在無法表達時，成人會採用逃避的方式</w:t>
            </w:r>
            <w:r>
              <w:rPr>
                <w:rFonts w:ascii="標楷體" w:hAnsi="標楷體" w:cs="Tahoma" w:eastAsia="標楷體"/>
                <w:color w:val="333333"/>
                <w:kern w:val="0"/>
                <w:shd w:fill="FFFFFF" w:val="clear"/>
              </w:rPr>
              <w:t>，</w:t>
            </w:r>
            <w:r>
              <w:rPr>
                <w:rFonts w:ascii="標楷體" w:hAnsi="標楷體" w:cs="Tahoma" w:eastAsia="標楷體"/>
                <w:color w:val="333333"/>
                <w:kern w:val="0"/>
                <w:shd w:fill="FFFFFF" w:val="clear"/>
              </w:rPr>
              <w:t>兒童則不然</w:t>
            </w:r>
            <w:r>
              <w:rPr>
                <w:rFonts w:ascii="標楷體" w:hAnsi="標楷體" w:cs="Tahoma" w:eastAsia="標楷體"/>
                <w:color w:val="333333"/>
                <w:kern w:val="0"/>
                <w:shd w:fill="FFFFFF" w:val="clear"/>
              </w:rPr>
              <w:t>。</w:t>
            </w:r>
            <w:r>
              <w:rPr>
                <w:rFonts w:ascii="標楷體" w:hAnsi="標楷體" w:cs="Tahoma" w:eastAsia="標楷體"/>
                <w:color w:val="333333"/>
                <w:kern w:val="0"/>
                <w:shd w:fill="FFFFFF" w:val="clear"/>
              </w:rPr>
              <w:t>有一個</w:t>
            </w:r>
          </w:p>
          <w:p>
            <w:pPr>
              <w:pStyle w:val="Normal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hd w:fill="FFFFFF" w:val="clear"/>
              </w:rPr>
              <w:t xml:space="preserve">   </w:t>
            </w:r>
            <w:r>
              <w:rPr>
                <w:rFonts w:ascii="標楷體" w:hAnsi="標楷體" w:cs="Tahoma" w:eastAsia="標楷體"/>
                <w:color w:val="333333"/>
                <w:kern w:val="0"/>
                <w:shd w:fill="FFFFFF" w:val="clear"/>
              </w:rPr>
              <w:t>孩子不會說「眉毛」，卻懂得「鬍子」，</w:t>
            </w:r>
            <w:r>
              <w:rPr>
                <w:rFonts w:ascii="標楷體" w:hAnsi="標楷體" w:cs="Tahoma" w:eastAsia="標楷體"/>
                <w:color w:val="333333"/>
                <w:kern w:val="0"/>
              </w:rPr>
              <w:t>在他想說眉毛時，他會說成</w:t>
            </w:r>
            <w:r>
              <w:rPr>
                <w:rFonts w:eastAsia="標楷體" w:cs="Tahoma" w:ascii="標楷體" w:hAnsi="標楷體"/>
                <w:color w:val="333333"/>
                <w:kern w:val="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color w:val="333333"/>
                <w:kern w:val="0"/>
              </w:rPr>
              <w:t>「眼睛上面的鬍子」</w:t>
            </w:r>
            <w:r>
              <w:rPr>
                <w:rFonts w:ascii="標楷體" w:hAnsi="標楷體" w:cs="Tahoma" w:eastAsia="標楷體"/>
                <w:color w:val="333333"/>
                <w:kern w:val="0"/>
                <w:shd w:fill="FFFFFF" w:val="clear"/>
              </w:rPr>
              <w:t>，</w:t>
            </w:r>
            <w:r>
              <w:rPr>
                <w:rFonts w:ascii="標楷體" w:hAnsi="標楷體" w:cs="Tahoma" w:eastAsia="標楷體"/>
                <w:color w:val="333333"/>
                <w:kern w:val="0"/>
              </w:rPr>
              <w:t>兒童的意識世界真有趣</w:t>
            </w:r>
            <w:r>
              <w:rPr>
                <w:rFonts w:eastAsia="標楷體" w:cs="Tahoma" w:ascii="標楷體" w:hAnsi="標楷體"/>
                <w:color w:val="333333"/>
                <w:kern w:val="0"/>
              </w:rPr>
              <w:t>!!!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可以「問個好問題」一直是自己在閱讀教學上希望精進的能力，而讓自己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精熟閱讀教學策略也是自己一直努力的目標，我覺得透過這樣的設計活動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可以督促自己多用心呢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想想自己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是教職的中生代了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也該從淺描進入深繪了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!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如果可以將自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教書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歷程用「從淺描到深繪」來形容，那是多麼幸福及值得努力的事呀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統計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本教案總字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>8000(</w:t>
            </w:r>
            <w:r>
              <w:rPr>
                <w:rFonts w:ascii="標楷體" w:hAnsi="標楷體" w:cs="標楷體" w:eastAsia="標楷體"/>
                <w:u w:val="single"/>
              </w:rPr>
              <w:t xml:space="preserve">含圖內之文字 </w:t>
            </w:r>
            <w:r>
              <w:rPr>
                <w:rFonts w:eastAsia="標楷體" w:cs="標楷體" w:ascii="標楷體" w:hAnsi="標楷體"/>
                <w:u w:val="single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字（設計者自行初步統計，稿費核定字數經承辦學校覆核為憑）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sz w:val="28"/>
          <w:szCs w:val="28"/>
        </w:rPr>
        <w:t>K</w:t>
      </w:r>
      <w:r>
        <w:rPr/>
        <w:t xml:space="preserve">ing </w:t>
      </w:r>
      <w:r>
        <w:rPr/>
        <w:t>題幹設計之中英對照</w:t>
      </w:r>
    </w:p>
    <w:tbl>
      <w:tblPr>
        <w:tblW w:w="102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44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Explain why</w:t>
            </w: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解釋為什麼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Explain how</w:t>
            </w: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釋如何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Describe</w:t>
            </w: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描述</w:t>
            </w:r>
            <w:r>
              <w:rPr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meaning of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是什麼意思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What is the mail idea of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significance of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? Why?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什麼是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的主要概念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的主旨是什麼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為什麼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Summarize</w:t>
            </w: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摘要</w:t>
            </w:r>
            <w:r>
              <w:rPr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would you use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to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會如何將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應用到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a new example of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針對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舉一個新的例子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you think would happen if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果</w:t>
            </w:r>
            <w:r>
              <w:rPr>
                <w:sz w:val="28"/>
                <w:szCs w:val="28"/>
              </w:rPr>
              <w:t>…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你認為會發生什麼事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What is difference between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and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are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and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similar/differ?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有什麼異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Compare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and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with regard to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依據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比較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conclusions can you dreaw about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從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得到什麼結論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a possible solution to the problem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這個問題可能的解決方式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you think causes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認為導致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的原因是什麼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oes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affect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如何影響</w:t>
            </w:r>
            <w:r>
              <w:rPr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re the strengths and weaknesses of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有什麼優缺點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In your opinion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What is the best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and why?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 is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better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than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哪一個較好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為什麼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How is...related to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that we studied earlier?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oes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tie in with what we learned before?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如何和之前我們所學的產生連結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 is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important?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為什麼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重要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agree or disagree this statement?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ort your answer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是否同意這個觀點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請解釋您的答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" w:hAnsi="Bodoni MT" w:eastAsia="新細明體;PMingLiU" w:cs="Bodoni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rFonts w:ascii="Bodoni MT" w:hAnsi="Bodoni MT" w:cs="Bodoni MT"/>
      <w:kern w:val="2"/>
    </w:rPr>
  </w:style>
  <w:style w:type="character" w:styleId="Style16">
    <w:name w:val="頁尾 字元"/>
    <w:qFormat/>
    <w:rPr>
      <w:rFonts w:ascii="Bodoni MT" w:hAnsi="Bodoni MT" w:cs="Bodoni MT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8:00Z</dcterms:created>
  <dc:creator>user</dc:creator>
  <dc:description/>
  <cp:keywords/>
  <dc:language>en-US</dc:language>
  <cp:lastModifiedBy>MIS</cp:lastModifiedBy>
  <cp:lastPrinted>2012-11-07T08:42:00Z</cp:lastPrinted>
  <dcterms:modified xsi:type="dcterms:W3CDTF">2012-11-09T07:08:00Z</dcterms:modified>
  <cp:revision>2</cp:revision>
  <dc:subject/>
  <dc:title>附件二</dc:title>
</cp:coreProperties>
</file>